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  14.04.2010г. №  27-п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а граждан в первые классы муниципальных общеобразовательных учреждений Прокопьев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. Комплектование первых классов муниципальных общеобразовательных учреждений на территории Прокопьевского района относится к компетенции муниципальных общеобразовательных учреждений и осуществляется в соответствии с настоящими Правилами и уставами муниципальных общеобразовательных учрежд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лняемость классов устанавливается в соответствии с Типовыми положениями о муниципальных общеобразовательных учреждениях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первые классы муниципальных общеобразовательных учреждений всех видов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Вопрос о приеме ребенка в более раннем или более позднем возрасте решается в индивидуальном порядке администрацией муниципального общеобразовательного учреждения по согласованию с Управлением образования администрации Прокопьевско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ем граждан в первые классы муниципальных общеобразовательных учреждений всех видов проводится на основании следующих документо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я родителей (законных представителе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справки о состоянии здоровь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и свидетельства о рождении ребенк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окументы принимаются с 1 апреля текущего года и подлежат обязательной регистрации работником общеобразовательного учреждения, ответственным за прием документов, в журнале приема заявлений в первый клас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ле регистрации заявления заявителю выдается документ, содержащий следующую информаци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ящий номер заявления о приеме в общеобразовательное учрежде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едставленных документов и отметка об их получении, заверенная подписью работника муниципального общеобразовательного учреждения, ответственного за прием документов, и печатью муниципального обще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сроках уведомления о зачислении в первый класс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телефоны для получения информ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Управления образования администрации Прокопьевско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и приеме граждан в первые классы муниципальных общеобразовательных учреждений всех типов и видов не допускается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или педагог-психолог могут провести консультирование по запросам родителей (законных представителей) и дать им рекомендации по подготовке ребенка к школ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ем граждан, проживающих (постоянно или временно) на территории, закрепленной за общеобразовательным учреждением, производится без огранич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граждан в муниципальное общеобразовательное учреждение, проживающих вне территории, за которой оно закреплено, осуществляется при наличии свободных мест. Свободными являются места в классах, имеющих наполняемость менее 20 учащих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личество первых классов в муниципальном общеобразовательном учреждении определяется по согласованию с Управлением образования администрации Прокопьевского района в зависимости от числа поданных заявлений граждан, проживающих на территории, закрепленной за общеобразовательным учреждением,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ачисление учащихся в первый класс оформляется приказом директора муниципального общеобразовательного учреждения не позднее 1 сентября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и приеме гражданина в муниципальное общеобразовательное учреждение последнее обязано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  14.04.2010г. №  27-п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а граждан в десятые классы муниципальных общеобразовательных учреждений Прокопьев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плектование десятых классов муниципальных общеобразовательных учреждений на территории Прокопьевского района относится к компетенции муниципальных общеобразовательных учреждений и осуществляется в соответствии с настоящими Правилами и уставами муниципальных общеобразовательных учрежд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лняемость классов устанавливается в соответствии с Типовыми положениями о соответствующих общеобразовательных учреждениях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десятые классы муниципальных общеобразовательных учреждений всех видов принимаются граждане, освоившие программу основного обще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личество десятых классов, открываемых в муниципальном общеобразовательном учреждении, должн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влетворять потребностям всех выпускников девятых классов данного общеобразовательного учреждения, освоивших программы основного общего образования и желающих получить среднее (полное) образование в данном образовательном учрежден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 согласовано с Управлением образования администрации Прокопьевского района в зависимости от числа поданных гражданами заявлений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числение в учреждение производится на основан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я родителей (законных представителе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карты обучающегося установленного образц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та об основном общем образова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уководитель муниципального общеобразовательного учреждения имеет право отказать в приеме в десятый класс гражданам, проживающим вне территории, за которой оно закреплено, только в случае отсутствия свободных мест в учреждении. "Свободными" являются места в классах, имеющих наполняемость менее 20 учащих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числение в десятый класс осуществляется приказом руководителя муниципального общеобразовательного учреждения. Приказы о зачислении обучающихся в десятый класс издаются до 1 сентября текущего года и доводятся до сведения родителей (законных представителей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 приеме гражданина в общеобразовательное учреждение последнее обязано ознакомить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  14.04.2010г. №  27-п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а граждан во 2 - 9, 11 классы муниципальных общеобразовательных учреждений Прокопьевского района при переходе из одного общеобразовательного учреждения в друг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ем обучающихся во 2 - 9 классы общего образования при переходе из одного образовательного учреждения в другое осуществляется муниципальным общеобразовательным учреждением на основании следующих документо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я родителей (законных представителе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карты обучающегося установленного образца о состоянии здоровь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го дела обучающегося, заверенного печатью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ем в 11 классы при переходе из одного образовательного учреждения в другое осуществляется муниципальным общеобразовательным учреждением на основании следующих документо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я родителей (законных представителе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карты обучающегося установленного образца о состоянии здоровь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естата об основном общем образован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го дела обучающегося, заверенного печатью 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и о текущей успеваемости обучающегося, заверенной подписью руководителя и печатью общеобразовательного учреждения (при переходе из одного общеобразовательного учреждения в другое в течение учебного года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муниципальном общеобразовательном учрежде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уководитель муниципального общеобразовательного учреждения имеет право отказать в приеме в образовательное учреждение гражданам, проживающим вне территории, за которой оно закреплено, только в случае отсутствия свободных мест в учреждении. Свободными являются места в классах, имеющих наполняемость менее 20 учащих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одители (законные представители) при отказе в приеме в муниципальное общеобразовательное учреждение вправе обратиться в Управление образования администрации Прокопьевского района с целью определения в другое образовательное учреждени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и поступлении обучающегося в муниципальное общеобразовательное учреждение в течение учебного года издается приказ руководителя учреждения о его зачисле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 приеме обучающегося в образовательное учреждение последнее обязано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Заявление о зачислении ребенка в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в ______ кл. с «_____» ______________ 20____ г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</w:t>
      </w: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position w:val="-7"/>
          <w:lang w:val="ru-RU"/>
        </w:rPr>
        <w:t>(ФИО руководителя (директора) ООУ)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руководителя (директора)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ю (директору) ______________________________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наименование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TextBody"/>
        <w:ind w:left="2832" w:hanging="0"/>
        <w:jc w:val="center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ФИО руководителя (директора) ОО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зачислить в ______ класс общеобразовательного учреждения ____________</w:t>
      </w:r>
    </w:p>
    <w:p>
      <w:pPr>
        <w:pStyle w:val="TextBody"/>
        <w:ind w:left="1416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номер класс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 моего ребенка ___________</w:t>
      </w:r>
    </w:p>
    <w:p>
      <w:pPr>
        <w:pStyle w:val="TextBody"/>
        <w:ind w:left="1416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наименование ООУ</w:t>
      </w:r>
    </w:p>
    <w:p>
      <w:pPr>
        <w:pStyle w:val="TextBody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_________________________________________________________________________________________________________________</w:t>
      </w:r>
    </w:p>
    <w:p>
      <w:pPr>
        <w:pStyle w:val="TextBody"/>
        <w:ind w:left="3540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ФИО ребенк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«______» ___________________ 20____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__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рождении ребенка: серия ___________ № ___________________, выдано _________________________________________________________________ «______» _________________________ 20____г.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: 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: ______________________________________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какого дошкольного образовательного учреждения прибыл ребенок: 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                      ___________________________</w:t>
      </w:r>
    </w:p>
    <w:p>
      <w:pPr>
        <w:pStyle w:val="TextBody"/>
        <w:ind w:left="708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>ФИО заявителя                                                                                                           подпись заявителя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риложение 2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Заявление о переводе ребенка в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в ______ кл. с «_____» ______________ 20____ г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</w:t>
      </w: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position w:val="-7"/>
          <w:lang w:val="ru-RU"/>
        </w:rPr>
        <w:t>(ФИО руководителя (директора) ООУ)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руководителя (директора)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ю (директору) ______________________________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наименование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TextBody"/>
        <w:ind w:left="2832" w:hanging="0"/>
        <w:jc w:val="center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ФИО руководителя (директора) ОО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еревести в ______ класс общеобразовательного учреждения ____________</w:t>
      </w:r>
    </w:p>
    <w:p>
      <w:pPr>
        <w:pStyle w:val="TextBody"/>
        <w:ind w:left="1416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номер класс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 моего ребенка ___________</w:t>
      </w:r>
    </w:p>
    <w:p>
      <w:pPr>
        <w:pStyle w:val="TextBody"/>
        <w:ind w:left="1416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наименование ООУ</w:t>
      </w:r>
    </w:p>
    <w:p>
      <w:pPr>
        <w:pStyle w:val="TextBody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_________________________________________________________________________________________________________________</w:t>
      </w:r>
    </w:p>
    <w:p>
      <w:pPr>
        <w:pStyle w:val="TextBody"/>
        <w:ind w:left="3540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ФИО ребенка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«______» ___________________ 20____ г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___________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рождении ребенка: серия ___________ № ___________________, выдано _________________________________________________________________ «______» _________________________ 20____г.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: _________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: _________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какого общеобразовательного учреждения прибыл ребенок: 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                      ___________________________</w:t>
      </w:r>
    </w:p>
    <w:p>
      <w:pPr>
        <w:pStyle w:val="TextBody"/>
        <w:ind w:left="708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>ФИО заявителя                                                                                                           подпись заявителя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риложение 3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Документ, подтверждающий зачисление ребенка в ООУ</w:t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наименование общеобразовательного учреждения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из Приказаот «____» _______________ 20____ г. № ____________ о зачислении детей в общеобразовательное учреждение ________________________________________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наименование ООУ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____________</w:t>
      </w: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position w:val="-7"/>
          <w:lang w:val="ru-RU"/>
        </w:rPr>
        <w:t>указать наименование муниципального образования</w:t>
      </w:r>
      <w:r>
        <w:rPr>
          <w:rFonts w:cs="Times New Roman" w:ascii="Times New Roman" w:hAnsi="Times New Roman"/>
          <w:position w:val="-7"/>
        </w:rPr>
        <w:t>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указать дату, выдачи выписки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ислить указанных в настоящем приказе лиц в число обучающихся в (во) ____________ класс (е) _________________________________________________________:</w:t>
      </w:r>
    </w:p>
    <w:p>
      <w:pPr>
        <w:pStyle w:val="TextBody"/>
        <w:ind w:left="3540" w:hanging="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>указать наименование ОО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                                                    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position w:val="-7"/>
          <w:lang w:val="ru-RU"/>
        </w:rPr>
        <w:t>указать ФИО руководителя (директора) ООУ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руководителя (директора) ОО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о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указать ФИО секретаря ООУ</w:t>
      </w:r>
      <w:r>
        <w:rPr>
          <w:rFonts w:cs="Times New Roman" w:ascii="Times New Roman" w:hAnsi="Times New Roman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  <w:lang w:val="ru-RU"/>
        </w:rPr>
        <w:t xml:space="preserve"> подпись секретаря ОО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МП</w:t>
      </w:r>
    </w:p>
    <w:p>
      <w:pPr>
        <w:pStyle w:val="TextBody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дату, выдачи выписки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Приложение 4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Документ, подтверждающий согласие ООУ принять обучающегося после отчисления из другого ООУ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Дана</w:t>
      </w:r>
      <w:r>
        <w:rPr>
          <w:rStyle w:val="StrongEmphasis"/>
          <w:rFonts w:cs="Times New Roman" w:ascii="Times New Roman" w:hAnsi="Times New Roman"/>
          <w:lang w:val="ru-RU"/>
        </w:rPr>
        <w:t xml:space="preserve">____________________________________________ </w:t>
      </w:r>
      <w:r>
        <w:rPr>
          <w:rFonts w:cs="Times New Roman" w:ascii="Times New Roman" w:hAnsi="Times New Roman"/>
          <w:lang w:val="ru-RU"/>
        </w:rPr>
        <w:t>для подтверждения зачисления в</w:t>
      </w:r>
    </w:p>
    <w:p>
      <w:pPr>
        <w:pStyle w:val="TextBody"/>
        <w:ind w:left="2124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ФИО ребенк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position w:val="-7"/>
          <w:lang w:val="ru-RU"/>
        </w:rPr>
        <w:t>наименование ООУ, в которое будет зачислен ребенок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________________________________________________</w:t>
      </w:r>
    </w:p>
    <w:p>
      <w:pPr>
        <w:pStyle w:val="TextBody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дату, с которой ребенок будет зачислен в ОО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position w:val="-7"/>
          <w:lang w:val="ru-RU"/>
        </w:rPr>
        <w:t>указать ФИО руководителя (директора) ООУ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</w:t>
      </w:r>
      <w:r>
        <w:rPr>
          <w:rFonts w:cs="Times New Roman" w:ascii="Times New Roman" w:hAnsi="Times New Roman"/>
          <w:position w:val="-7"/>
        </w:rPr>
        <w:t>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руководителя (директора) ООУ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МП</w:t>
      </w:r>
    </w:p>
    <w:p>
      <w:pPr>
        <w:pStyle w:val="TextBody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дату, выдачи выписк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Приложение 5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Документ, содержащий мотивированный отказ в зачислении ребенка в ООУ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(ая) [имя получателя услуги] [отчество получателя услуги]!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домляем Вас о том, что в связи с _________________________________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основании 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числении Вашего ребенка ___________________________________________ отказано.</w:t>
      </w:r>
    </w:p>
    <w:p>
      <w:pPr>
        <w:pStyle w:val="TextBody"/>
        <w:ind w:left="3540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ФИО ребенка</w:t>
      </w:r>
    </w:p>
    <w:p>
      <w:pPr>
        <w:pStyle w:val="TextBody"/>
        <w:ind w:left="3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position w:val="-7"/>
          <w:lang w:val="ru-RU"/>
        </w:rPr>
        <w:t>указать ФИО руководителя (директора) ООУ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руководителя (директора) ООУ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Приложение 6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Документ, содержащий мотивированный отказ в переводе ребенка в ООУ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(ая) [имя получателя услуги] [отчество получателя услуги]!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домляем Вас о том, что в связи с _________________________________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основании 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еводе Вашего ребенка ___________________________________________ отказано.</w:t>
      </w:r>
    </w:p>
    <w:p>
      <w:pPr>
        <w:pStyle w:val="TextBody"/>
        <w:ind w:left="3540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ФИО ребенка</w:t>
      </w:r>
    </w:p>
    <w:p>
      <w:pPr>
        <w:pStyle w:val="TextBody"/>
        <w:ind w:left="3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_</w:t>
      </w: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/>
        </w:rPr>
        <w:t xml:space="preserve"> 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position w:val="-7"/>
          <w:lang w:val="ru-RU"/>
        </w:rPr>
        <w:t>указать ФИО руководителя (директора) ООУ</w:t>
      </w:r>
      <w:r>
        <w:rPr>
          <w:rFonts w:cs="Times New Roman" w:ascii="Times New Roman" w:hAnsi="Times New Roman"/>
          <w:position w:val="-7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position w:val="-7"/>
          <w:lang w:val="ru-RU"/>
        </w:rPr>
        <w:t xml:space="preserve"> подпись руководителя (директора) ООУ</w:t>
      </w:r>
    </w:p>
    <w:p>
      <w:pPr>
        <w:pStyle w:val="TextBody"/>
        <w:ind w:left="3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3540" w:hanging="0"/>
        <w:jc w:val="right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Приложение 7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СПРАВК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о результатах сдачи вступительных испытани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Выдана</w:t>
      </w:r>
      <w:r>
        <w:rPr/>
        <w:t>______________________________________________________________________</w:t>
      </w:r>
    </w:p>
    <w:tbl>
      <w:tblPr>
        <w:tblW w:w="155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8"/>
        <w:gridCol w:w="2492"/>
        <w:gridCol w:w="3120"/>
        <w:gridCol w:w="6809"/>
        <w:gridCol w:w="2246"/>
      </w:tblGrid>
      <w:tr>
        <w:trPr/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2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редний балл (оценка) за предмет</w:t>
            </w:r>
          </w:p>
        </w:tc>
        <w:tc>
          <w:tcPr>
            <w:tcW w:w="6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Решение о зачислении (переводе) по результатам вступительных испытаний</w:t>
            </w:r>
          </w:p>
        </w:tc>
        <w:tc>
          <w:tcPr>
            <w:tcW w:w="2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шение о зачислении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24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ind w:left="2124" w:hanging="0"/>
        <w:rPr>
          <w:rFonts w:ascii="Times New Roman" w:hAnsi="Times New Roman" w:cs="Times New Roman"/>
          <w:position w:val="-7"/>
          <w:lang w:val="ru-RU"/>
        </w:rPr>
      </w:pPr>
      <w:r>
        <w:rPr>
          <w:rFonts w:cs="Times New Roman" w:ascii="Times New Roman" w:hAnsi="Times New Roman"/>
          <w:position w:val="-7"/>
          <w:lang w:val="ru-RU"/>
        </w:rPr>
        <w:t>указать ФИО, сдававшего вступительные испыт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риложение 8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Минимальные требования к учетным данным реестра принятых заявлений о зачислении ребенка в ООУ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154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1528"/>
        <w:gridCol w:w="1410"/>
        <w:gridCol w:w="2051"/>
        <w:gridCol w:w="1476"/>
        <w:gridCol w:w="1662"/>
        <w:gridCol w:w="1013"/>
        <w:gridCol w:w="1013"/>
        <w:gridCol w:w="1014"/>
        <w:gridCol w:w="1980"/>
        <w:gridCol w:w="1428"/>
      </w:tblGrid>
      <w:tr>
        <w:trPr/>
        <w:tc>
          <w:tcPr>
            <w:tcW w:w="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15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ребенка, указанного в заявлении о зачислении в ООУ</w:t>
            </w:r>
          </w:p>
        </w:tc>
        <w:tc>
          <w:tcPr>
            <w:tcW w:w="14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О получателя услуги</w:t>
            </w:r>
          </w:p>
        </w:tc>
        <w:tc>
          <w:tcPr>
            <w:tcW w:w="20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4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Дата принятия заявления о зачислении в ООУ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еречень документов, поданных с заявлением о зачислении в ООУ</w:t>
            </w:r>
          </w:p>
        </w:tc>
        <w:tc>
          <w:tcPr>
            <w:tcW w:w="30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зультаты (оценка) вступительных испытаний*</w:t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редний балл (оценка) по результатам вступительные испытания*</w:t>
            </w:r>
          </w:p>
        </w:tc>
        <w:tc>
          <w:tcPr>
            <w:tcW w:w="14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Решение о зачислении в ООУ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n</w:t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7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>поля не заполняются в случае, если вступительные испытания не предусмотрены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Приложение 9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Минимальные требования к учетным данным реестра принятых заявлений о переводе ребенка из одного ООУ в друго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15466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1489"/>
        <w:gridCol w:w="1430"/>
        <w:gridCol w:w="2181"/>
        <w:gridCol w:w="1417"/>
        <w:gridCol w:w="1734"/>
        <w:gridCol w:w="1025"/>
        <w:gridCol w:w="1025"/>
        <w:gridCol w:w="1072"/>
        <w:gridCol w:w="2061"/>
        <w:gridCol w:w="1186"/>
      </w:tblGrid>
      <w:tr>
        <w:trPr/>
        <w:tc>
          <w:tcPr>
            <w:tcW w:w="8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ребенка, указанного в заявлении о переводе в ООУ</w:t>
            </w:r>
          </w:p>
        </w:tc>
        <w:tc>
          <w:tcPr>
            <w:tcW w:w="14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О получателя услуги</w:t>
            </w:r>
          </w:p>
        </w:tc>
        <w:tc>
          <w:tcPr>
            <w:tcW w:w="21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Дата принятия заявления о переводе в ООУ</w:t>
            </w:r>
          </w:p>
        </w:tc>
        <w:tc>
          <w:tcPr>
            <w:tcW w:w="17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еречень документов, поданных с заявлением о переводе в ООУ</w:t>
            </w:r>
          </w:p>
        </w:tc>
        <w:tc>
          <w:tcPr>
            <w:tcW w:w="31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зультаты (оценка) вступительных испытаний*</w:t>
            </w:r>
          </w:p>
        </w:tc>
        <w:tc>
          <w:tcPr>
            <w:tcW w:w="20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редний балл (оценка) по результатам вступительные испытания*</w:t>
            </w:r>
          </w:p>
        </w:tc>
        <w:tc>
          <w:tcPr>
            <w:tcW w:w="11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Решение о переводе в ОО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n</w:t>
            </w:r>
          </w:p>
        </w:tc>
        <w:tc>
          <w:tcPr>
            <w:tcW w:w="20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8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9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0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>поля не заполняются в случае, если вступительные испытания не предусмотрены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>Приложение 10</w:t>
      </w:r>
    </w:p>
    <w:p>
      <w:pPr>
        <w:pStyle w:val="TextBody"/>
        <w:jc w:val="center"/>
        <w:rPr/>
      </w:pPr>
      <w:r>
        <w:rPr/>
        <w:t>Минимальные требования к учетным данным регистра детей, зачисленных в ООУ</w:t>
      </w:r>
    </w:p>
    <w:tbl>
      <w:tblPr>
        <w:tblW w:w="149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"/>
        <w:gridCol w:w="1445"/>
        <w:gridCol w:w="1388"/>
        <w:gridCol w:w="1907"/>
        <w:gridCol w:w="1195"/>
        <w:gridCol w:w="1198"/>
        <w:gridCol w:w="1781"/>
        <w:gridCol w:w="1497"/>
        <w:gridCol w:w="1497"/>
        <w:gridCol w:w="2173"/>
      </w:tblGrid>
      <w:tr>
        <w:trPr/>
        <w:tc>
          <w:tcPr>
            <w:tcW w:w="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ребенка, указанного в заявлении о зачислении в ООУ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О получателя услуги</w:t>
            </w:r>
          </w:p>
        </w:tc>
        <w:tc>
          <w:tcPr>
            <w:tcW w:w="1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о рождения ребенка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рес регистрации ребенка</w:t>
            </w:r>
          </w:p>
        </w:tc>
        <w:tc>
          <w:tcPr>
            <w:tcW w:w="1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рес проживания ребенка</w:t>
            </w:r>
          </w:p>
        </w:tc>
        <w:tc>
          <w:tcPr>
            <w:tcW w:w="2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Из какого дошкольного образовательного учреждения прибыл ребенок</w:t>
            </w:r>
          </w:p>
        </w:tc>
      </w:tr>
      <w:tr>
        <w:trPr/>
        <w:tc>
          <w:tcPr>
            <w:tcW w:w="8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1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2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3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риложение 11</w:t>
      </w:r>
    </w:p>
    <w:p>
      <w:pPr>
        <w:pStyle w:val="TextBody"/>
        <w:jc w:val="center"/>
        <w:rPr/>
      </w:pPr>
      <w:r>
        <w:rPr/>
        <w:t>Минимальные требования к учетным данным регистра детей, переведенных из одного ООУ в другое</w:t>
      </w:r>
    </w:p>
    <w:tbl>
      <w:tblPr>
        <w:tblW w:w="155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"/>
        <w:gridCol w:w="1221"/>
        <w:gridCol w:w="1356"/>
        <w:gridCol w:w="1701"/>
        <w:gridCol w:w="1161"/>
        <w:gridCol w:w="1161"/>
        <w:gridCol w:w="1731"/>
        <w:gridCol w:w="1461"/>
        <w:gridCol w:w="1461"/>
        <w:gridCol w:w="1176"/>
        <w:gridCol w:w="1176"/>
        <w:gridCol w:w="1091"/>
      </w:tblGrid>
      <w:tr>
        <w:trPr/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1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ребенка, указанного в заявлении о переводе в ООУ</w:t>
            </w:r>
          </w:p>
        </w:tc>
        <w:tc>
          <w:tcPr>
            <w:tcW w:w="1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О получателя услуг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сто рождения ребенка</w:t>
            </w:r>
          </w:p>
        </w:tc>
        <w:tc>
          <w:tcPr>
            <w:tcW w:w="1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рес регистрации ребенка</w:t>
            </w:r>
          </w:p>
        </w:tc>
        <w:tc>
          <w:tcPr>
            <w:tcW w:w="1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дрес проживания ребенка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Из какого ООУ переведен ребенок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В какое ООУ переведен ребенок</w:t>
            </w:r>
          </w:p>
        </w:tc>
        <w:tc>
          <w:tcPr>
            <w:tcW w:w="10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ата перевода ребенка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4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5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6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риложение 1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ород ________________________                      «______» ___________________ 20 ____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ДОВЕРЕННОС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Я, _____________________________________________________________________________ (Ф.И.О.), имеющий паспорт: серия ________ номер _________________, выдан (кем) _____________________________________________ (когд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«_______» ___________________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_______ г.,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еряю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 (Ф.И.О.), имеющему паспорт: серия ________ номер _________________, выдан (кем) _____________________________________________ (когд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«_______» ___________________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_______ г.,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всех действий, необходимых для зачисления моего ребенка ________________________________________ (Ф.И.О.), «_____» _________________ _______ года рождения, в общеобразовательное учреждени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лица,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вшего доверенность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еренность, заверенная рукописной подписью законного представителя ребенка, не требующая нотариального заверения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режденческий сегмент реестра обращений заявителей для зачисления ребенка в ООУ – это часть реестра обращений заявителей для зачисления ребенка в ООУ, в которой учитываются обращения заявителей в данное ООУ.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 Unicode MS" w:cs="Liberation Sans;Arial Unicode MS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1:00Z</dcterms:created>
  <dc:creator>User</dc:creator>
  <dc:description/>
  <cp:keywords/>
  <dc:language>en-US</dc:language>
  <cp:lastModifiedBy>Юрий</cp:lastModifiedBy>
  <dcterms:modified xsi:type="dcterms:W3CDTF">2010-12-16T09:13:00Z</dcterms:modified>
  <cp:revision>3</cp:revision>
  <dc:subject/>
  <dc:title/>
</cp:coreProperties>
</file>